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en-US"/>
        </w:rPr>
        <w:drawing>
          <wp:inline distT="0" distB="0" distL="0" distR="0">
            <wp:extent cx="7499985" cy="1031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Times New Roman" w:ascii="Times New Roman" w:hAnsi="Times New Roman"/>
          <w:sz w:val="28"/>
          <w:szCs w:val="28"/>
        </w:rPr>
        <w:t>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Все документы и сведения, подлежащие размещению в единой информационной системе, размещаются на официальном сайте в сфере размещения заказов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2. Порядок назначения контрактного управля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2.1. Конкретное должностное лицо, назначается контрактным управляющим приказом заведующей МАДОУ «Детский сад № 248». Контрактный управляющий подчиняется непосредственно заведующей МАДОУ «Детский сад № 248». Заведующая МАДОУ «Детский сад № 248» вправе назначить, при необходимости, несколько контрактных управля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и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2.3. Контрактным управляющим не может быть назначено лицо, лично заинтересованное в результатах процедур определения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2.4. Контрактный управляющий обязан заблаговременно уведомлять заведующую МАДОУ «Детский сад № 248»  о наличии заинтересованности в результатах определения поставщиков (подрядчиков, исполнителей). В случае установления факта заинтересованности контрактного управляющего заведующая МАДОУ «Детский сад № 248»   обязана незамедлительно освободить его от работы контрактного управляющего и назначить иное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3. Функции и полномочия контрактного управля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3.1. Контрактный управляющий МАДОУ «Детский сад № 248» осуществляет следующие функции и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. Разрабатывает и формирует план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2. Осуществляет подготовку изменений для внесения в план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3. Направляет в уполномоченный орган план закупок и внесенные в него изменения для целей их размещения в единой информацион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4. Разрабатывает и формирует план-граф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5. Осуществляет подготовку изменений для внесения в план-граф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6. Направляет в уполномоченный орган для целей размещения в единой информационной системе план-график и внесенные в не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7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ый орган расчетов начальной (максимальной) цены контракта и документов, на основании которых произведены эти рас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8. Осуществляет подготовку заявок на размещение в единой информационной системе документации о закупках и изменений в неё, в том числе технической части документации о закупках (техническое задание, спецификация, проектно- сметная документация, чертежи, схемы, эскизы, расчеты и прочее), и проектов контрактов, ответов на запросы участников закупок и передачу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9. Обеспечивает получение электронных цифровых подписей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1. Обеспечивает хранение документов о закупках, договорах и приложений к ним, документов об исполнении договоров, претензий и прочей переписки, связанной с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2. Участвует в приемке результатов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3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 по РТ, а также в судах общей юрисдикции и арбитражных судах по делам, связным с закупками товаров, работ,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4. Осуществляет претензионную работу по заключенным догово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5. Организует, в случае необходимости,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6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7. Осуществляет контроль за привлечением поставщиком (подрядчиком, исполнителем) к исполнению договора субподрядчиков, соисполнителей из числа субъектов малого предпринимательства и социально ориентированных некоммерческих организаций, предусмотренным частью 5 статьи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1.18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3.2. В целях реализации функций и полномочий, указанных в пункте 3.1 настоящего Положения, контрактный управляющий </w:t>
      </w:r>
      <w:r>
        <w:rPr>
          <w:rFonts w:eastAsia="Courier New"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2.1. Знать и руководствоваться в своей деятельности требованиями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2.3. Поддерживать уровень квалификации, необходимый для надлежащего ис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2.5. Соблюдать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>Осуществлять провер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между участником закупки и заказчиком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ли участник закупки офшорной компан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 ли привлечен к административной ответственности за совершение административного правонарушения, предусмотренного ст.19.28 КоАП РФ участник закупки юридическое лицо, которое в течении двух лет до момента подачи заявки на участие в закуп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участников закупки – физического лица либо у руководителя, членов единоличного исполнительного органа, или главного бухгалтера юридического лица-участника закупки судимости за преступления в сфере экономики и (или) преступления, предусмотренного ст.289, 290, 291, 291.1 У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3.2.7. При необходимости привлекать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3.3. В пределах своей компетенции контрактный управляющий осуществляет взаимодействие с другими специалистами МАДОУ «Детский сад № 248», должностными лицами уполномоченного органа, а также осуществляет иные полномочия, предусмотренные внутренними документами МАДОУ «Детский сад № 24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4. Ответственность контрактного управля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4.2. Контрактный управляющий, виновный в нарушении законодательства РФ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>4.3. Контрактный управляющий, допустивший нарушение законодательства РФ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ведующей МАДОУ «Детский сад № 24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ourier New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overflowPunct w:val="true"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overflowPunct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6:00Z</dcterms:created>
  <dc:creator>Пользователь 15</dc:creator>
  <dc:description/>
  <cp:keywords/>
  <dc:language>en-US</dc:language>
  <cp:lastModifiedBy>User</cp:lastModifiedBy>
  <cp:lastPrinted>2021-04-08T11:25:00Z</cp:lastPrinted>
  <dcterms:modified xsi:type="dcterms:W3CDTF">2021-04-12T06:44:00Z</dcterms:modified>
  <cp:revision>5</cp:revision>
  <dc:subject/>
  <dc:title/>
</cp:coreProperties>
</file>